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/>
      </w:pPr>
      <w:r>
        <w:rPr>
          <w:sz w:val="28"/>
        </w:rPr>
        <w:t>ХАНТЫ – МАНСИЙСКИЙ АВТОНОМНЫЙ ОКРУГ - ЮГРА</w:t>
        <w:br/>
        <w:t>ТЮМЕНСКАЯ ОБЛАСТЬ</w:t>
        <w:br/>
        <w:t>ПРЕДСТАВИТЕЛЬНЫЙ ОРГАН МУНИЦИПАЛЬНОГО ОБРАЗОВАНИЯ</w:t>
        <w:br/>
        <w:t>ДУМА ГОРОДА МЕГИОНА</w:t>
        <w:br/>
        <w:br/>
      </w:r>
      <w:r>
        <w:rPr>
          <w:rStyle w:val="StrongEmphasis"/>
          <w:sz w:val="28"/>
        </w:rPr>
        <w:t>РЕШЕНИЕ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1"/>
        <w:gridCol w:w="1133"/>
      </w:tblGrid>
      <w:tr>
        <w:trPr/>
        <w:tc>
          <w:tcPr>
            <w:tcW w:w="855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10.2006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43</w:t>
            </w:r>
          </w:p>
        </w:tc>
      </w:tr>
      <w:tr>
        <w:trPr/>
        <w:tc>
          <w:tcPr>
            <w:tcW w:w="8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утверждении Порядка и сроков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едставления, утверждения и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убликования отчетов органов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местного самоуправления и должностных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иц местного самоуправления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shd w:fill="FFFFFF" w:val="clear"/>
        <w:spacing w:before="300" w:after="300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о исполнение пункта 4 статьи 57 устава города Мегиона, Дума города Мегиона </w:t>
      </w:r>
    </w:p>
    <w:p>
      <w:pPr>
        <w:pStyle w:val="Style14"/>
        <w:shd w:fill="FFFFFF" w:val="clear"/>
        <w:spacing w:before="300" w:after="300"/>
        <w:jc w:val="center"/>
        <w:rPr>
          <w:sz w:val="28"/>
        </w:rPr>
      </w:pPr>
      <w:r>
        <w:rPr>
          <w:sz w:val="28"/>
        </w:rPr>
        <w:t xml:space="preserve">  </w:t>
      </w:r>
      <w:r>
        <w:rPr>
          <w:sz w:val="28"/>
        </w:rPr>
        <w:t>РЕШИЛА: </w:t>
      </w:r>
    </w:p>
    <w:p>
      <w:pPr>
        <w:pStyle w:val="Style14"/>
        <w:shd w:fill="FFFFFF" w:val="clear"/>
        <w:spacing w:before="300" w:after="300"/>
        <w:ind w:firstLine="708"/>
        <w:jc w:val="both"/>
        <w:rPr>
          <w:sz w:val="28"/>
        </w:rPr>
      </w:pPr>
      <w:r>
        <w:rPr>
          <w:sz w:val="28"/>
        </w:rPr>
        <w:t>Утвердить Порядок и сроки представления, утверждения и опубликования отчетов органов местного самоуправления и должностных лиц местного самоуправления (прилагается).</w:t>
        <w:br/>
        <w:t>   </w:t>
        <w:br/>
        <w:t>Глава города Мегиона                                                                     А.А. Кузьмин</w:t>
      </w:r>
    </w:p>
    <w:p>
      <w:pPr>
        <w:pStyle w:val="Style14"/>
        <w:shd w:fill="FFFFFF" w:val="clear"/>
        <w:spacing w:before="300" w:after="30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300" w:after="30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300" w:after="30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300" w:after="30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300" w:after="30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300" w:after="30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300" w:after="30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300" w:after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к решению Думы 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города Мегиона 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от 25.10.2006 № 2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, утверждения и опубликования отчетов органов местного самоуправления и должностных лиц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 Отчеты органов местного самоуправления и должностных лиц местного самоуправления городского округа город Мегион (далее – городской округ) представляются, утверждаются и публикуются в целях информирования населения о деятельности органов местного самоуправления городского округа, принимаемых ими решений и мерах по реализации вопросов местного значения и государственных полномочий, переданных органами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формирование обеспечивается посредством опубликования  отчетов органов местного самоуправления и должностных лиц местного самоуправления в средствах массовой информации в соответствии с настоящим Порядк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ость и регулярность опубликования отчетов и информирования населения городского округа о деятельности органов местного самоуправления и должностных лиц местного самоуправления  основывается на принципах подотчетности, подконтрольности и ответственности органов местного самоуправления и должностных лиц местного самоуправления перед населением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ирование населения городского округа о деятельности органов местного самоуправления и должностных лиц местного самоуправления осуществляется путем опубликования отчетов Думы города Мегиона и отчетов главы города Мегиона. Отчеты Думы города Мегиона и отчеты главы города Мегиона формируются и утверждаются в соответствии с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одержание отчетов и форма отчетов  органов местного самоуправления и должностных лиц местного самоуправления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четы органов местного самоуправления и должностных лиц местного самоуправления формируются с учетом реализации вопросов местного значения и состоят из следующих разделов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Жилищно-коммунальный комплекс, строительство, транспорт и связь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. Жилищно-коммунальное хозяйство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2. Транспорт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3. Жилищное строительство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4. Архитектура, градостроительство и городское планирова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благоустройства и озеленения территории городского округ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6. Экологическая обстановка, природоохранная деятельность, участие в предупреждении и ликвидации последствий чрезвычайных ситуаций природного и техногенного характер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я сбора, вывоза, утилизации и переработки бытовых и промышленных отход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едоставление льгот и субсидий населению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 и культур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. Дошкольное образова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2. Начальное общее, основное общее, среднее (полное) общее образова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ое образование детей в сфере культуры, спорт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4. Культур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5. Опека и попечительство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5. Молодежная политик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летнего отдых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сфер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1. Социальная помощь и поддержка насел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2. Социально-трудовые отнош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3. Связи с общественностью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4. Охрана общественного порядка, взаимодействие с правоохранительными органами по вопросам безопасности и профилактики правонарушени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здание, содержание и организация деятельности аварийно-спасательных служб и (или) аварийно-спасательных формирований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6. Защита прав несовершеннолетних и профилактика правонарушени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7. Здравоохранени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рганизация ритуальных услуг и содержание мест захороне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Экономик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1. Ценовая политика и ценообразова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2. Развитие потребительского рынка и поддержка предпринимательств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муниципального заказ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4. Местная промышленнос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5. Инвести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6. Внешнеэкономическая деятельность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7. Демографическая ситуац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Бюджет город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и исполнение бюджета города на отчетный период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2. Местные налоги, сборы и иные поступления в местный бюджет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целевым расходованием бюджетных средст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имуществом и земельными ресурсами, находящимися в муниципальной собственности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1. Формирование и управление муниципальной собственностью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8"/>
          <w:szCs w:val="28"/>
        </w:rPr>
        <w:t>6.2. Анализ финансово-хозяйственной деятельности муниципальных унитарных предприятий и учреждений;</w:t>
      </w:r>
    </w:p>
    <w:p>
      <w:pPr>
        <w:pStyle w:val="TextBodyIndent"/>
        <w:spacing w:before="0" w:after="0"/>
        <w:ind w:left="0" w:firstLine="1080"/>
        <w:jc w:val="both"/>
        <w:rPr/>
      </w:pPr>
      <w:r>
        <w:rPr>
          <w:sz w:val="28"/>
          <w:szCs w:val="28"/>
        </w:rPr>
        <w:t>6.3. Доходы бюджета города от аренды и приватизации объектов муниципальной собствен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Правовая основа деятельност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и содержание муниципального архив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9. Кадровая политика и муниципальная служба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10. Организация деятельности администрации города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0.1. Наградная система в городе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0.2. Документооборот, контроль за выполнением нормативных акт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0.3. Работа с обращениями граждан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ые сферы деятельности по вопросам местного значения городского округ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Отчеты органов местного самоуправления и должностных лиц органов местного самоуправления оформляются в письменном виде на бумажных носителях с обязательным приложением отчета в электронном виде. Отчет в электронном виде и на бумажных носителях должны быть абсолютно идентичн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Отчеты оформляются в соответствии с действующими правилами и стандартами делопроизводства и оформления официальных докумен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чет может содержать как текстовую, так и графическую (в виде графиков, диаграмм и т.п.) информацию.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формирования, утверждения и опубликования отчетов органов местного самоуправления и должностных лиц местного самоуправления</w:t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чет главы города Мегиона и администрации города Меги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.1. Отчет администрации города Мегиона и главы города Мегиона представляет собой единый официальный документ должностных лиц администрации города Мегиона и главы города Мегиона об их деятельности и работе администрации за определенный период времени. Отчет администрации содержит анализ проделанной работы за отчётный период, выводы по итогам проделанной работы о реализации вопросов местного значения, отнесенных к компетенции главы города Мегиона и администрации города Мегиона уставом города Мегиона, основные задачи, стоящие перед администрацией города Мегиона и главой города Мегиона на предстоящий отчетный перио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1.2. График формирования отчета составляется управлением делами администрации города Мегиона, утверждается главой города Мегиона и доводится до сведения руководителей всех структурных подразделений администрации города Мегиона. График составляется с учетом и указанием времени подготовки отчетов каждого структурного подразделения администрации в отдельности, подготовки общего отчета и времени рассмотрения и утверждения его главой города Меги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.3. Руководители структурных подразделений администрации города Мегиона в соответствии с графиком представляют отчет по вопросам, находящимся в их компетенции заместителю главы города Мегиона, курирующему данное направление. Отчет предоставляется на бумажных и электронных носителях. Отчет администрации города Мегиона и главы города Мегиона формируется заместителями главы города Мегиона по курируемым направлениям, а в окончательной форме формируется первым заместителем главы города Мегиона, а в случае отсутствия первого заместителя должностным лицом, на которого данные обязанности возложены главой города Мегиона, и подлежит утверждению главой города Меги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1.5. Глава города Мегиона не реже одного раза в год отчитывается перед Думой города Мегиона о своей деятельности и о работе возглавляемой им администрации города Меги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2. Отчет Думы города Меги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2.1. Отчет Думы города Мегиона представляет собой единый официальный документ, сформированный на основании отчетов депутатов Думы города Мегиона, в котором подводятся итоги работы депутатов Думы города Мегиона и деятельности Думы города Мегиона в целом за определенный период времени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2.2. Отчет проводится в целях информирования избирателей о результатах деятельности депутатов и Думы города Мегиона, сбора предложений по совершенствованию работы депутатов и представительного органа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2.3. Отчет должен включать информацию о работе депутата в избирательном округе, а также о выполнении предложений избирателей, высказанных во время предыдущего отчета, о работе Думы города Мегиона в целом по вопросам реализации вопросов местного значения, отнесенным к компетенции Думы города Мегиона уставом города Меги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2.4. Порядок формирования отчета Думы города Мегиона устанавливается председателем Думы города Мегиона. – нужен документ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3. Отчеты о деятельности органов местного самоуправления и должностных лиц местного самоуправления подлежат опубликованию в официальном печатном издании и размещению на официальном сайте администрации города Меги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4. Отчеты органов местного самоуправления и должностных лиц местного самоуправления являются ежегодными и подлежат опубликованию не позднее 31 марта года, следующего за отчетным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5. Отчеты публикуются в точном соответствии с отчетами, утвержденными главой города Мегиона и Думой города Мегиона. Изъятия из текста, опубликование части текста или иное изменение формы или содержания документа не допускаются. Публикацию отчета в средствах массовой информации обеспечивает управление по связям с общественностью администрации города Мегио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4. Ответственность </w:t>
        <w:br/>
        <w:t xml:space="preserve">  </w:t>
        <w:tab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1. За неисполнение либо ненадлежащее исполнение настоящего Порядка и сроков предоставления, утверждения и опубликования отчетов органов местного самоуправления и должностных лиц местного самоуправления, лица, ответственные за формирование, представление, утверждение и опубликование отчетов органов местного самоуправления и должностных лиц местного самоуправления несут предусмотренную действующим законодательством ответственность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5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50"/>
        </w:tabs>
        <w:ind w:left="3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5"/>
        </w:tabs>
        <w:ind w:left="37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0"/>
        </w:tabs>
        <w:ind w:left="4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5"/>
        </w:tabs>
        <w:ind w:left="472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0:00Z</dcterms:created>
  <dc:creator>ооо</dc:creator>
  <dc:description/>
  <cp:keywords/>
  <dc:language>en-US</dc:language>
  <cp:lastModifiedBy>Зубро Татьяна Борисовна</cp:lastModifiedBy>
  <cp:lastPrinted>2006-10-24T10:22:00Z</cp:lastPrinted>
  <dcterms:modified xsi:type="dcterms:W3CDTF">2025-02-17T10:16:00Z</dcterms:modified>
  <cp:revision>6</cp:revision>
  <dc:subject/>
  <dc:title>Об отпусках за ненормированный</dc:title>
</cp:coreProperties>
</file>