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городского конкур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 года»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«Товары и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3 части 1 статьи 16 Федерального закона от  06.10.2003    №131-ФЗ «Об общих принципах организации местного самоуправления в Российской Федерации», пунктом 35 статьи 6 устава города Мегиона, постановлением администрации города от 15.10.2013 №2370 «Об утверждении муниципальной  программы «Поддержка и развитие малого и среднего предпринимательства на территории городского округа город Мегион на 2014-2020 годы» (с изменениями), в целях содействия развитию предпринимательства, распространения передового опыта работы лучших субъектов предпринимательской деятельности, пропаганды роли и значимости малого и среднего предпринимательства в экономическом развитии городского округа город Мегион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ести до 31.05.2018 на территории городского округа город Мегион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«Предприниматель года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у «Товары и услуги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оложение о проведении  городского конкурса «Предприниматель года», выставки «Товары и услуги малого и среднего предпринимательства», согласно          приложению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Состав конкурсной комиссии по подведению итогов городского конкурса «Предприниматель года», согласно приложению 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правлению информационной политики администрации города (О.Л.Луткова)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ыполнением постановления возложить на директора департамента инвестиций и проектного управления В.П.Дорони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                                                                                                                   О.А.Дейне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contextualSpacing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риложение 1                                                   к постановлению администрации гор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№</w:t>
      </w:r>
      <w:r>
        <w:rPr>
          <w:rFonts w:eastAsia="Times New Roman" w:cs="Arial" w:ascii="Arial" w:hAnsi="Arial"/>
          <w:sz w:val="20"/>
          <w:szCs w:val="20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120"/>
        <w:ind w:left="5387" w:firstLine="709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о проведении городского конкурса «Предприниматель года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и «Товары и услуги малого и среднего предпринимательств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 Полож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8222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на звание «Предприниматель года» (далее -  Конкурс), выставка «Товары и услуги малого и среднего предпринимательства» (далее - Выставка) проводятся администрацией города Мегиона, совместно с Фондом поддержки предпринимательства - Югры, городскими общественными организациями, объединяющими предприним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Основной целью конкурса является пропаганда достижений, роли и места малого и среднего бизнеса в социально-экономическом развитии городского округа город Мегион, популяризация передового опыта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Конкурс проводится в рамках реализации муниципальной  программы «Поддержка и развитие малого и среднего предпринимательства на территории городского округа город Мегион на 2014-2020 годы» (с изме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дачи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Выявление субъектов малого и среднего предпринимательства – юридических лиц и индивидуальных предпринимателей, отвечающих требованиям статьи 4 Федерального закона от 24.07.2007 №209-ФЗ «О развитии малого и среднего предпринимательства в Российской Федерации» (далее - субъекты малого и среднего предпринимательства), добившихся наибольших успехов в своей деятельности в 2017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Систематизация опыта работы лучших предприятий малого и среднего бизнеса для дальнейшего распространения и привлечения широких слоев населения к предприним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Формирование благоприятного общественного мнения о предпринимателях города Мег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астник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22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Конкурс проводится среди субъектов малого и среднего предпринимательства, зарегистрированных и осуществляющих свою деятельность в городском округе город Мег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В конкурсе принимают участие субъекты малого и среднего предпринимательства, осуществляющие свою деятельность на территории городского округа город Мегион не менее одного года, не имеющие задолженности по уплат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логов, сборов, страховых взносов, пеней и налоговых са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Участие в конкурсе бесплатно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оминации городского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1.Городской 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розничной торговл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медицины и здравоохран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общественного пит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Предприниматель года в сфере коммунальных и </w:t>
      </w:r>
      <w:r>
        <w:rPr>
          <w:rFonts w:cs="Times New Roman" w:ascii="Times New Roman" w:hAnsi="Times New Roman"/>
          <w:sz w:val="24"/>
          <w:szCs w:val="24"/>
        </w:rPr>
        <w:t>бытов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анспортные, гостиничный бизнес, туризм, консультационные услуги, бухгалтерский учет, правовое обеспечение, полиграфические услуги, реклама и др.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 сфере производства и строитель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социаль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молодёжного бизнес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транспорт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информационных технолог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Предприниматель года в сфере культуры, отдыха  и развлече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2.Поощри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Лучший бизнес-старт  го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активную социальную позици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етеран бизнес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словия, порядок и сроки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К участию в конкурсе допускаются субъекты малого и среднего предпринимательства, выразившие согласие с условиями проведения конкурса, а также своевременно и в установленном порядке, подавшие организатором конкурса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2.Для участия в Конкурсе по номинации «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приниматель года в сфере молодёжного бизнеса»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убъект малого и среднего  предпринимательства: физическое лицо не старше 30 лет, занимающееся предпринимательской деятельностью без образования юридического лица, или любая коммерческая организация, директором и (или) учредителем которой является гражданин Российской Федерации не старше 30 лет, зарегистрированные и осуществляющие деятельность в установленном законодательством Российской Федерации порядке на территории городского округа город Меги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Субъекты малого и среднего предпринимательства, принявшие решение участвовать в конкурсе, заполняют заявку по форме, согласно приложению 1 к Положению   и показатели деятельности юридического лица, индивидуального предпринимателя за последние два года, согласно приложению 2 к Положению. Сроки подачи заявок определяются организатор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К заявке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ипломов, сертификатов, иных документов, свидетельствующих о награждении юридического лица (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з налогового органа об исполнении налогоплательщиком обязанности по уплате налогов, сборов, страховых взносов, пеней и налоговых са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, отражающие производственный процесс и деятельность юридического лица (индивидуального предпринимателя), офиса юридического лица (индивидуального предпринима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благотворительную деятельность, если она осуществляла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нформация о развитии и становлении бизнеса (не более одной страни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5.5.К участию в конкурсе не допускаются субъекты малого и среднего предприним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меющие задолженность перед бюджетами всех уровней и внебюджетными фон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ходящиеся в стадии ликвид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е предоставившие сведения в указанные с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меющие задолженность по заработной 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6.Порядок работы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1.Конкурсная комиссия рассматривает представленные заявки участников конкурса и соответствующую документацию, подтверждающую достижение высоких показа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2.Проводит оценку деятельности юридических лиц и индивидуальных предприним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3.Победители конкурса определяются п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реализованной продукции, товаров (оказанных услуг) –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налоговых поступлений в бюджеты всех уровней рублях –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вых рабочих мест –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одного работника –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аботникам социальных льгот и гарантий – 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аготворительная деятельность, участие в общественных предпринимательских объединениях – 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4.Подсчитывается сумма баллов по всем критериям. Первое место присуждается организации (предпринимателю), набравшим наибольшее количество бал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5.Для субъектов малого и среднего предпринимательства, подавших заявку на участие в нескольких номинациях конкурса, показатели указываются по каждой номинации в отд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6.Комиссия правомочна решать вопросы, если в заседании принимает участие не менее одной второй ее членов. Победителей конкурса по каждой номинации определяют открытым голосованием простым большинством голосов. При равенстве голосов право решающего голоса предоставляе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7.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Если по истечении срока подачи заявок не поступило ни одной заявки по данной номинации на участие, конкурс по данной номинации считать несостоявшим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агражд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1.Награждение победителей конкурса проводится на основании протокола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7.2.Победители конкурса по каждой номинации награждаются дипломами, подписанными главой города, наградными кубками, </w:t>
      </w:r>
      <w:r>
        <w:rPr>
          <w:rFonts w:cs="Times New Roman" w:ascii="Times New Roman" w:hAnsi="Times New Roman"/>
        </w:rPr>
        <w:t>остальным участникам конкурса вручаются дипломы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3.Награждение победителей конкурса проводится на торжественной церемонии, посвященной Дню российского предпринимательства в муниципальном автономном учреждении «Дворец искусст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7.4.Информация о победителях размещается на официальном сайте администрации города Мегион,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порядок проведения вы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1.К участию в выставке допускаются субъекты малого и среднего предпринимательства, индивидуальные предприним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2.Юридические лица и индивидуальные предприниматели, принявшие решение участвовать в Выставке, заполняют заявку по форме, согласно приложению 3 к По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дачи заявок определяются организаторами Вы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36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иложение 1 к Положению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конкурсе 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номинацию)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именование юридического лица (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ационно-правовая форм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ата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иды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актная информация (телефон, факс, электронный адрес)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Юридический адрес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актический адрес (место осуществления деятельности)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инадлежность к категории субъектов малого и среднего предпринимательства (микро, малый или средний) в соответствии со статьёй 4 Федерального закона от 24.07.2007        №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тветственный исполнитель (Ф.И.О.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юридическом лице, руководителе (учредителе), индивидуальном предпринимателе прилагаются 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а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у и достоверность сведений, указанных в конкурсных материалах,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 о том, что участники конкурса, представившие недостоверные данные не допускаются к участию в конкурсе или снимаются с участия в конкурсе в процессе его проведения.</w:t>
      </w:r>
    </w:p>
    <w:p>
      <w:pPr>
        <w:pStyle w:val="Normal"/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в заявку на участие в Конкурсе,  даю согласие на обработку персональных данных, содержащихся в настоящей заявке, в том числе на передачу соответствующей информа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еестр субъектов малого и среднего предпринимательства - получателей поддержки в соответствии со статьёй №8 Федерального закона  от 24.07.2007 №209-ФЗ         «О развитии малого и среднего предпринимательства в Российской Федерации» и Постановлением Правительства Российской Федерации  от 06.05.2008 №358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____________________                          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иложение 2 к Положению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показателей деятельности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предпринимателя за последние два го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843"/>
        <w:gridCol w:w="1843"/>
      </w:tblGrid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реализованной продукции, товаров (оказанных услуг) в фактических цена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тыс.рубл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поступлений в бюджеты всех уровней и внебюджетные фонды (согласно годовому отчёту или декларации) </w:t>
              <w:br/>
              <w:t xml:space="preserve">всего, тыс.руб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постоянных</w:t>
              <w:br/>
              <w:t xml:space="preserve">работников, человек            </w:t>
              <w:br/>
              <w:t xml:space="preserve">всего, в том числе: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лиды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онеры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ь (от 16 до 30 лет)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реднемесячной заработной платы</w:t>
              <w:br/>
              <w:t xml:space="preserve">работников, рублей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благотворительные          </w:t>
              <w:br/>
              <w:t xml:space="preserve">программы, тыс. рублей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ых предпринимательских объедин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никам социальных льгот и гаран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____________________                          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иложение 3 к Положению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выставке  «Товары и услуги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именование юридического лица (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иды экономической деятельности, наименование объек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надлежность к категории субъектов малого и среднего предпринимательства (микро, малый или средний) в соответствии со статьёй 4 Федерального закона от 24.07.2007        №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Юридический адрес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актический адрес (место осуществления деятельности)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Телефон, факс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-8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в заявку на участие в выставке «Товары и услуги малого  и среднего предпринимательства»,  даю согласие на обработку персональных данных, содержащихся в настоящей заявке, в том числе на передачу соответствующей информац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реестр субъектов малого и среднего предпринимательства - получателей поддержки в соответствии со статьёй №8 Федерального закона  от 24.07.2007 №209-ФЗ «О развитии малого и среднего предпринимательства в Российской Федерации» и Постановлением Правительства Российской Федерации  от 06.05.2008 №358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_______________________            _________________________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уководителя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62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 _________2017      №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ой комиссии по подведению итогов конкурс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Директор департамента инвестиций и проектного управления администрации города, председатель комисси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Начальник отдела развития потребительского рынка и предпринимательства департамента инвестиций и проектного управления администрации города, заместитель председателя комисси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Депутат Думы города Меги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Директор Нижневартовского филиала Фонда поддержки предпринимательства Югры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городской общественной организации содействия развитию предпринимательства в городе Мегионе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Мегионской ассоциации малого и среднего бизнес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Президент Нижневартовской Торгово-промышленной палаты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3:00Z</dcterms:created>
  <dc:creator>Смашко Татьяна Ивановна</dc:creator>
  <dc:description/>
  <dc:language>en-US</dc:language>
  <cp:lastModifiedBy>Лохтачева Наталья Николаевна</cp:lastModifiedBy>
  <cp:lastPrinted>2018-03-30T13:35:00Z</cp:lastPrinted>
  <dcterms:modified xsi:type="dcterms:W3CDTF">2018-04-10T10:54:00Z</dcterms:modified>
  <cp:revision>3</cp:revision>
  <dc:subject/>
  <dc:title/>
</cp:coreProperties>
</file>