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6237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</w:rPr>
        <w:t>Приложение 1 к постановлению администрации города</w:t>
      </w:r>
    </w:p>
    <w:p>
      <w:pPr>
        <w:pStyle w:val="Normal"/>
        <w:widowControl w:val="false"/>
        <w:autoSpaceDE w:val="false"/>
        <w:spacing w:before="0" w:after="0"/>
        <w:ind w:left="6237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_____»______2023 №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  <w:br/>
        <w:t xml:space="preserve">об Экспертно-консультативном Совете по развитию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на территории города Меги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ложение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bookmarkStart w:id="2" w:name="sub_100"/>
      <w:bookmarkStart w:id="3" w:name="sub_11"/>
      <w:bookmarkEnd w:id="2"/>
      <w:bookmarkEnd w:id="3"/>
      <w:r>
        <w:rPr/>
        <w:tab/>
        <w:t>1.1.Экспертно-консультативный Совет по развитию малого и среднего предпринимательства на территории города Мегиона в (далее - Совет) является совещательным органом, созданным в целях развития и поддержки субъектов малого и среднего предпринимательства на территории города Мегиона.</w:t>
      </w:r>
    </w:p>
    <w:p>
      <w:pPr>
        <w:pStyle w:val="Normal"/>
        <w:jc w:val="both"/>
        <w:rPr/>
      </w:pPr>
      <w:bookmarkStart w:id="4" w:name="sub_11"/>
      <w:bookmarkStart w:id="5" w:name="sub_12"/>
      <w:bookmarkEnd w:id="4"/>
      <w:bookmarkEnd w:id="5"/>
      <w:r>
        <w:rPr/>
        <w:tab/>
        <w:t>1.2.В своей деятельности Совет руководствуется федеральным законодательством, законодательством Ханты-Мансийского автономного округа - Югры, муниципальными правовыми актами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6" w:name="sub_12"/>
      <w:bookmarkStart w:id="7" w:name="sub_200"/>
      <w:bookmarkEnd w:id="6"/>
      <w:bookmarkEnd w:id="7"/>
      <w:r>
        <w:rPr>
          <w:bCs/>
        </w:rPr>
        <w:t>II. Задачи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200"/>
      <w:bookmarkEnd w:id="8"/>
      <w:r>
        <w:rPr/>
        <w:t>Основными задачами Совет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Разработка рекомендаций по защите прав и законных интересов субъектов малого и среднего предпринимательства при формировании и реализации экономической, имущественной, градостроительной и социальной политики администрации города, в том числе по вопросам агропромышленного комплекса и сельского хозя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Принятие оперативных решений по вопросам поддержки и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Формирование положительного имиджа малого и среднего предпринимательства, повышение доверия населения к малому и среднему предпринимательству, формирование предпринимательской культуры и этики деловых отно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Обобщение, выдвижение и поддержка инициатив, имеющих значение</w:t>
        <w:br/>
        <w:t>для города Мегиона и направленных на реализацию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Определение приоритетов в области развития малого и среднего предпринимательства с учетом сложившихся экономических, социальных и демографических особенностей на территории города Мегиона и разработка предложений, в том числе по совершенствованию нормативной правовой базы по вопросам деятельности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6.Оценка состояния предпринимательского климата на территории Мегиона, выявление факторов, негативно влияющих на развитие малого и среднего предпринимательства в городе Мегионе. 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Выработка предложений предпринимателей и органов местного самоуправления о совершенствовании механизма поддержки малых производственных предприятий и увеличении вклада малого и среднего предпринимательства в экономи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Организация и проведение конференций, семинаров, круглых столов и других мероприятий по направлениям деятельности Совета, подготовка итоговых рекомендаций и предло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Рассмотение вопросов связанных с инновационной инфраструктурой и институтами развития бизнеса комплексной поддержки инновационным и технологическим компаниям при их создании и развитии, а также при создании научно-технических разработок, их оформлении и внедр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9" w:name="sub_300"/>
      <w:bookmarkEnd w:id="9"/>
      <w:r>
        <w:rPr>
          <w:bCs/>
        </w:rPr>
        <w:t>III. Функции и права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300"/>
      <w:bookmarkEnd w:id="10"/>
      <w:r>
        <w:rPr/>
        <w:t>В целях реализации возложенных задач Сов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31"/>
      <w:bookmarkEnd w:id="11"/>
      <w:r>
        <w:rPr/>
        <w:t>3.1.Проводит исследование проблем малого и среднего предпринимательства, осуществляет обобщение и распространение положительного опыта работы организаций инфраструктуры поддержки малого и среднего предпринимательства с использованием средств массовой информации и иных механизмов информационной поддержки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31"/>
      <w:bookmarkStart w:id="13" w:name="sub_32"/>
      <w:bookmarkEnd w:id="12"/>
      <w:r>
        <w:rPr/>
        <w:t>3.2.</w:t>
      </w:r>
      <w:bookmarkStart w:id="14" w:name="sub_33"/>
      <w:bookmarkEnd w:id="13"/>
      <w:r>
        <w:rPr/>
        <w:t>Разрабатывает и вносит на рассмотрение Совета предложения и (или) рекомендации в виде аналитических и информационных материалов по вопросам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Разрабатывает в рамках действующего законодательства рекомендации</w:t>
        <w:br/>
        <w:t>по усовершенствованию процедур размещения муниципальных заказов, приватизации</w:t>
        <w:br/>
        <w:t>и аренды муниципальной собственности, кредитной политики, других вопросов в целях создания наиболее благоприятных условий для развития в городе малого и среднего предприниматель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400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ab/>
        <w:t>3.4.Формирует постоянные и временные комиссии (рабочие группы) для решения поставленных задач, в том числе в целях рассмотрения обращений субъектов малого</w:t>
        <w:br/>
        <w:t>и среднего предпринимательства по вопросам развития и поддержки малого и среднего предпринимательства в городе Мегион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Приглашает на заседания Совета представителей законодательных (представительных) и (или) исполнительных органов государственной власти Ханты-Мансийского автономного округа - Югры, территориальных органов федеральных органов исполнительной власти по Ханты-Мансийскому автономному округу - Югре, общественных объединений предпринимателей и средств массов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Запрашивает в установленном порядке от законодательных (представительных)</w:t>
        <w:br/>
        <w:t>и (или) исполнительных органов государственной власти автономного округа, а также субъектов малого и среднего предпринимательства информацию, необходимую</w:t>
        <w:br/>
        <w:t>для выполнения задач, возложенных настоящим Положением на Сов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Осуществляет иные функции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IV. Организация работы Совета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6" w:name="sub_400"/>
      <w:bookmarkStart w:id="17" w:name="sub_41"/>
      <w:bookmarkEnd w:id="16"/>
      <w:r>
        <w:rPr/>
        <w:t>4</w:t>
      </w:r>
      <w:bookmarkStart w:id="18" w:name="sub_42"/>
      <w:bookmarkEnd w:id="17"/>
      <w:r>
        <w:rPr/>
        <w:t>.1.Работа членов Совета осуществляется на безвозмездной основе. Совет формируется из членов Совета, в числе которых председатель Совета, заместитель председателя Совета, секретарь Совета. В состав Совета входит не более 23 членов Сове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Состав Совета утверждается на срок не более трех лет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Кандидатуры членов Совета определяются председателем Совета на основании ходатайств от действующих членов Совета о включении кандидатов в состав Совета. Ходатайство о включении кандидата в состав Совета направляется официальным письмом на имя председателя Совета и должно содержать информацию о компетентности кандидата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4.2.Члены Совета имеют право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принимать участие в подготовке, обсуждении и принятии решений по вопросам, рассматриваемым на заседании Сове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вносить секретарю Совета предложения по повесткам его заседаний и порядку обсуждения вопросов, участвуют в подготовке материалов к заседанию Совета, проектов его решени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участвовать в составлении и обсуждении планов работы Сове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получать необходимую информацию и материалы по вопросам, связанным с работой Сове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В случае отсутствия члена Совета, являющегося муниципальным служащим администрации города, его полномочия осуществляет лицо, исполняющее его обязанности в соответствии с правовым акто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4.3.Работой Совета руководит председатель Сове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В случае отсутствия председателя Совета его полномочия осуществляет лицо, исполняющее его обязанности в соответствии с правовым актом, либо заместитель председателя Сове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4.4.Председатель 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8"/>
      <w:r>
        <w:rPr/>
        <w:t>определяет место и время проведения заседания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едательствует на заседаниях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ует на основе предложений членов Совета повестку дня его засед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ет поручения заместителю председателя Совета, секретарю Совета, и членам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исывает протоколы заседаний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Заместитель председателя 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ирует деятельность комиссий (рабочих групп Совет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товит предложения по основным направлениям деятельности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ует взаимодействие Совета с представителями общественных объединений предпринимателей, не вошедших в состав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тавляет Совет во взаимоотношениях с органами государственной власти Ханты-Мансийского автономного округа - Юг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няет иные функции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43"/>
      <w:bookmarkEnd w:id="19"/>
      <w:r>
        <w:rPr/>
        <w:t>4.6.Секретарь 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43"/>
      <w:bookmarkEnd w:id="20"/>
      <w:r>
        <w:rPr/>
        <w:t>обеспечивает подготовку проекта повестки дня его заседания, организует подготовку материалов к заседанию, а также проект соответствующе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ирует членов Совета о месте, времени проведения и повестке дня очередного заседания Совета, обеспечивает их необходимыми материа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сутствия секретаря Совета его полномочия осуществляет лицо, исполняющее его обязанности в соответствии с правовым а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45"/>
      <w:bookmarkEnd w:id="21"/>
      <w:r>
        <w:rPr/>
        <w:t>4.7.Основной формой работы Совета являются заседания. Допускается участие членов Совета в заседаниях в онлайн-формате. Заседания Совета проводя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45"/>
      <w:bookmarkEnd w:id="22"/>
      <w:r>
        <w:rPr/>
        <w:t>Заседание правомочно при присутствии на нем не менее половины членов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я Совета принимаются простым большинством голосов присутствующих членов Совета и носят рекомендательный характер. В случае равенства голосов решающим является голос председательствующего на заседании Совета. Решения Совета могут приниматься опросным путем через рассылку писем на электронную поч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ринятии председателем Совета решения о проведении заседания Совета в заочной форме путем опросного голосования, члены Совета в обязательном порядке письменно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роведении заочного голосования, решение принимается большинством голосов от общего числа членов Совета, участвующих в голосовании. При этом число членов Совета, участвующих в заочном голосовании, должно быть не менее половины от общего числа членов Совета. В случае равенства голосов решающим является голос председателя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46"/>
      <w:bookmarkEnd w:id="23"/>
      <w:r>
        <w:rPr/>
        <w:t>4.8.Решения Совета оформляются протоко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46"/>
      <w:bookmarkEnd w:id="24"/>
      <w:r>
        <w:rPr/>
        <w:t xml:space="preserve">Протокол заседания Совета подписывается председателем Совета или председательствующим и секретарем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9.Контроль за выполнением решений Совета осуществляет председатель Совета и по его поручению, заместитель председателя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0.Итоги исполнения принятых решений рассматриваются на последующих заседаниях Совета и направляются в средства массовой информации для освещения при необхо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47"/>
      <w:r>
        <w:rPr/>
        <w:t>4.11.Член Совета может быть исключен или включен в состав Совета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по решению председателя Совета в случае систематического отсутствия (два и более раза подряд) и письменно (путем смс-сообщения, электронной почты, официального письма) не известил об этом председателя или секретаря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в случае письменного уведомления председателя Совета о невозможности дальнейшего участия в работе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рассмотрения на заседании Совета вопроса об исключении и выборе взамен нового члена Совета (при наличии ходатайств от действующих членов Сове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юбой член Совета вправе выйти из его состава, направив в Совет письменное заявление о своем решении. Член Совета считается выбывшим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47"/>
      <w:r>
        <w:rPr/>
        <w:t>4.12.Организационно-техническое обеспечение деятельности Совета осуществляется отделом развития промышленности и поддержки предпринимательства управления экономической политики администрации города.</w:t>
      </w:r>
      <w:bookmarkEnd w:id="2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8:00Z</dcterms:created>
  <dc:creator>Пользователь</dc:creator>
  <dc:description/>
  <cp:keywords/>
  <dc:language>en-US</dc:language>
  <cp:lastModifiedBy>Рянская Елена Сергеевна</cp:lastModifiedBy>
  <cp:lastPrinted>2023-07-10T15:53:00Z</cp:lastPrinted>
  <dcterms:modified xsi:type="dcterms:W3CDTF">2024-10-21T10:45:00Z</dcterms:modified>
  <cp:revision>4</cp:revision>
  <dc:subject/>
  <dc:title>О внесении изменений в приложение</dc:title>
</cp:coreProperties>
</file>